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指挥长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指挥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简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负责人</w:t>
      </w:r>
      <w:r>
        <w:rPr>
          <w:rFonts w:ascii="宋体" w:hAnsi="宋体" w:cs="宋体"/>
          <w:sz w:val="24"/>
          <w:szCs w:val="24"/>
          <w:lang w:val="en-US" w:eastAsia="zh-CN"/>
        </w:rPr>
        <w:t>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近三年财务情况及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保证金收执证明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其他资料 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报名表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方需填写资料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firstLine="1285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eastAsia="宋体" w:cs="宋体"/>
          <w:b/>
          <w:b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szCs w:val="21"/>
          <w:u w:val="none"/>
          <w:shd w:fill="FFFFFF" w:val="clear"/>
          <w:lang w:eastAsia="zh-CN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屏幕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关键页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2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屏幕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（包括但不限于合同关键页、开竣工报告、获奖证书等）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指挥长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指挥长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屏幕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指挥长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屏幕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负责人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1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屏幕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4.2</w:t>
      </w:r>
      <w:r>
        <w:rPr>
          <w:b/>
          <w:bCs/>
          <w:sz w:val="24"/>
          <w:szCs w:val="28"/>
          <w:lang w:val="en-US" w:eastAsia="zh-CN"/>
        </w:rPr>
        <w:t>项目负责人业绩证明资料</w:t>
      </w:r>
      <w:r>
        <w:rPr>
          <w:b/>
          <w:bCs/>
          <w:sz w:val="24"/>
          <w:szCs w:val="28"/>
          <w:lang w:val="en-US" w:eastAsia="zh-CN"/>
        </w:rPr>
        <w:t>2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面积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平方米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屏幕合同额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（包括但不限于合同关键页、开竣工报告、获奖证书等）。</w:t>
      </w:r>
    </w:p>
    <w:p>
      <w:pPr>
        <w:pStyle w:val="ListParagraph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宋体" w:cs="Times New Roman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项目团队人员组成表</w:t>
      </w:r>
      <w:r>
        <w:br w:type="page"/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供应商近三年财务情况及信用情况</w:t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近三年财务情况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屏幕工程营业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  <w:t>注：近三年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经第三方审计的财务报告，营业额、资产负债率、电子屏幕工程营业额等情况。</w:t>
      </w:r>
    </w:p>
    <w:p>
      <w:pPr>
        <w:pStyle w:val="Normal"/>
        <w:widowControl/>
        <w:spacing w:lineRule="auto" w:line="276" w:before="120" w:after="1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信用情况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  <w:t>后附回执证明</w:t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需提供两份退还报名保证金申请（需盖公司公章），一份装订在报名资料中，一份单独提供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报名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详见附件二</w:t>
      </w:r>
    </w:p>
    <w:p>
      <w:pPr>
        <w:pStyle w:val="ListParagraph"/>
        <w:numPr>
          <w:ilvl w:val="0"/>
          <w:numId w:val="0"/>
        </w:numPr>
        <w:ind w:lef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方需填写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详见附件三、附件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.</cp:lastModifiedBy>
  <cp:lastPrinted>2023-06-07T18:32:00Z</cp:lastPrinted>
  <dcterms:modified xsi:type="dcterms:W3CDTF">2025-02-27T1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18619C0EC45E88D605C25D7493D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iYjZkYjM2OGNlMDA1YTk3ZWM1NjRmYmI2ZjYyZjQiLCJ1c2VySWQiOiI0OTYyNjMyNTQifQ==</vt:lpwstr>
  </property>
  <property fmtid="{D5CDD505-2E9C-101B-9397-08002B2CF9AE}" pid="5" name="commondata">
    <vt:lpwstr>commondata</vt:lpwstr>
  </property>
</Properties>
</file>