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cs="Arial" w:ascii="宋体" w:hAnsi="宋体"/>
          <w:szCs w:val="21"/>
          <w:u w:val="single"/>
        </w:rPr>
        <w:t xml:space="preserve">EIASG20250044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（暂名）自动化仓储和转运平台采购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5-09T03:02:03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845618147455CBDF55F9C6B0361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hYTdkNWI4MWIwMTcxNzIxMTQ3NGZjZDJkODA5YjUiLCJ1c2VySWQiOiIxMjI5ODMyOTEwIn0=</vt:lpwstr>
  </property>
</Properties>
</file>