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</w:t>
      </w:r>
      <w:r>
        <w:rPr>
          <w:lang w:val="en-US" w:eastAsia="zh-CN"/>
        </w:rPr>
        <w:t>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</w:rPr>
        <w:t xml:space="preserve">EIASG20250038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（暂名）科研设备采购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5-06T07:49:33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5366580D49ADB174B727525566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