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40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过渡校区搬迁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8-04T01:28:32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