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（暂名）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泛光照明专业分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康希希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8658662012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4-04-23T08:43:2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