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lang w:val="en-US" w:eastAsia="zh-CN"/>
        </w:rPr>
        <w:t>EIASG20250104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</w:t>
      </w:r>
      <w:r>
        <w:rPr>
          <w:rFonts w:ascii="宋体" w:hAnsi="宋体" w:cs="Arial" w:eastAsia="宋体"/>
          <w:szCs w:val="21"/>
          <w:u w:val="single"/>
        </w:rPr>
        <w:t xml:space="preserve">理工大学核心区便捷餐厅及教师活动中心（咖啡厅）设备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营业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The sunshine</cp:lastModifiedBy>
  <cp:lastPrinted>2018-03-28T10:06:00Z</cp:lastPrinted>
  <dcterms:modified xsi:type="dcterms:W3CDTF">2025-07-28T05:19:2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7591CDB942D4A4CF6659384580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jNjVmYjk5ODgxZWVhYjdjN2U3MjU3ZjRhN2JkYWQiLCJ1c2VySWQiOiI3MDc0MTQ5ODIifQ==</vt:lpwstr>
  </property>
  <property fmtid="{D5CDD505-2E9C-101B-9397-08002B2CF9AE}" pid="5" name="commondata">
    <vt:lpwstr>commondata</vt:lpwstr>
  </property>
</Properties>
</file>