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</w:rPr>
        <w:t>宁波东方理工大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</w:rPr>
        <w:t>EIASS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27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国际互联网专线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7-17T09:03:42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