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报名保证金收执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、供应商认为有必要的其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754"/>
      </w:tblGrid>
      <w:tr>
        <w:trPr>
          <w:trHeight w:val="6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景观面积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硬质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化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中硬质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绿化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；</w:t>
            </w:r>
          </w:p>
        </w:tc>
      </w:tr>
      <w:tr>
        <w:trPr>
          <w:trHeight w:val="9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754"/>
      </w:tblGrid>
      <w:tr>
        <w:trPr>
          <w:trHeight w:val="6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景观面积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硬质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化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景观工程合同额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中硬质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绿化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；</w:t>
            </w:r>
          </w:p>
        </w:tc>
      </w:tr>
      <w:tr>
        <w:trPr>
          <w:trHeight w:val="9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39"/>
      </w:tblGrid>
      <w:tr>
        <w:trPr>
          <w:trHeight w:val="6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景观面积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硬质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化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景观工程合同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中硬质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绿化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；</w:t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39"/>
      </w:tblGrid>
      <w:tr>
        <w:trPr>
          <w:trHeight w:val="6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景观面积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硬质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化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景观工程合同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中硬质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绿化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；</w:t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858"/>
        <w:gridCol w:w="888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团队所有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24"/>
      </w:tblGrid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景观面积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硬质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化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景观工程合同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中硬质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绿化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；</w:t>
            </w:r>
          </w:p>
        </w:tc>
      </w:tr>
      <w:tr>
        <w:trPr>
          <w:trHeight w:val="9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09"/>
      </w:tblGrid>
      <w:tr>
        <w:trPr>
          <w:trHeight w:val="6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景观面积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硬质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化景观面积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8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景观工程合同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中硬质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，绿化景观合同额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；</w:t>
            </w:r>
          </w:p>
        </w:tc>
      </w:tr>
      <w:tr>
        <w:trPr>
          <w:trHeight w:val="9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3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0-2022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退还报名保证金申请需提供两份，一份装订在报名文件中，一份单独提供，两份文件均需加盖单位公章。</w:t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四四 </cp:lastModifiedBy>
  <cp:lastPrinted>2023-06-07T18:32:00Z</cp:lastPrinted>
  <dcterms:modified xsi:type="dcterms:W3CDTF">2024-06-14T1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