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近三年财务情况及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、报名保证金收执证明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、退还报名保证金申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</w:rPr>
        <w:t>、供应商认为有必要的其他资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TextBodyIndent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71"/>
      </w:tblGrid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幕墙面积，含门窗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71"/>
      </w:tblGrid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幕墙面积，含门窗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51"/>
      </w:tblGrid>
      <w:tr>
        <w:trPr>
          <w:trHeight w:val="6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幕墙面积，含门窗）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491"/>
      </w:tblGrid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幕墙面积，含门窗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4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11"/>
      </w:tblGrid>
      <w:tr>
        <w:trPr>
          <w:trHeight w:val="6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幕墙面积，含门窗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4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01"/>
      </w:tblGrid>
      <w:tr>
        <w:trPr>
          <w:trHeight w:val="6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幕墙面积，含门窗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及资产负债率情况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贵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已结束，请退还我司参加本项目的报名保证金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壹万元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户账号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4-03-18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3654CB384807AEFF15E6BAD5212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