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（暂名）校园建设项目永久校区固定家具采购与安装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谢涛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8191078244  </w:t>
      </w:r>
      <w:r>
        <w:rPr>
          <w:rFonts w:eastAsia="宋体" w:cs="Times New Roman"/>
          <w:bCs/>
          <w:sz w:val="24"/>
          <w:lang w:val="en-US" w:eastAsia="zh-CN"/>
        </w:rPr>
        <w:t xml:space="preserve">    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确认报名时间以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5-03-20T10:27:32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B12AE49D4801A63EF3C90A7C90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iYjZkYjM2OGNlMDA1YTk3ZWM1NjRmYmI2ZjYyZjQiLCJ1c2VySWQiOiI0OTYyNjMyNTQifQ==</vt:lpwstr>
  </property>
  <property fmtid="{D5CDD505-2E9C-101B-9397-08002B2CF9AE}" pid="5" name="commondata">
    <vt:lpwstr>commondata</vt:lpwstr>
  </property>
</Properties>
</file>