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商近三年财务情况及信用情况 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供应商认为有必要的其他资料 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通划线专项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通划线专项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通划线专项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通划线专项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4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团队人员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通划线专项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4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团队人员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通划线专项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划线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2-2024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4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需提供两份退还报名保证金申请（需盖公司公章），一份装订在报名资料中，一份单独提供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Yang Shulin</cp:lastModifiedBy>
  <cp:lastPrinted>2023-06-07T18:32:00Z</cp:lastPrinted>
  <dcterms:modified xsi:type="dcterms:W3CDTF">2025-03-31T1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4ODMxNjZhNjA4NjNjMmQ5OTNkY2Q2OTczZGQ0YzEiLCJ1c2VySWQiOiIzMDMyOTI2ODcifQ==</vt:lpwstr>
  </property>
  <property fmtid="{D5CDD505-2E9C-101B-9397-08002B2CF9AE}" pid="5" name="commondata">
    <vt:lpwstr>commondata</vt:lpwstr>
  </property>
</Properties>
</file>