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cs="Arial" w:ascii="宋体" w:hAnsi="宋体"/>
          <w:szCs w:val="21"/>
          <w:u w:val="single"/>
        </w:rPr>
        <w:t xml:space="preserve">EIASS20250014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（暂名）实验室危险废物收集、处置服务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4-29T05:24:19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845618147455CBDF55F9C6B0361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