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5-19T01:15:28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855E6E5A48ADA3564E49DEB1B1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hYTdkNWI4MWIwMTcxNzIxMTQ3NGZjZDJkODA5YjUiLCJ1c2VySWQiOiIxMjI5ODMyOTEwIn0=</vt:lpwstr>
  </property>
</Properties>
</file>