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lang w:val="en-US" w:eastAsia="zh-CN"/>
        </w:rPr>
        <w:t>宁波市东方理工高等研究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emma</cp:lastModifiedBy>
  <cp:lastPrinted>2018-03-28T10:06:00Z</cp:lastPrinted>
  <dcterms:modified xsi:type="dcterms:W3CDTF">2025-06-16T06:41:59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6855E6E5A48ADA3564E49DEB1B12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BhYTdkNWI4MWIwMTcxNzIxMTQ3NGZjZDJkODA5YjUiLCJ1c2VySWQiOiIxMjI5ODMyOTEwIn0=</vt:lpwstr>
  </property>
</Properties>
</file>